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72025</wp:posOffset>
                </wp:positionH>
                <wp:positionV relativeFrom="page">
                  <wp:posOffset>2083435</wp:posOffset>
                </wp:positionV>
                <wp:extent cx="22002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ЭД-2023-299-01-01-05.С-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.25pt;mso-wrap-distance-left:9.05pt;mso-wrap-distance-right:9.05pt;mso-wrap-distance-top:0pt;mso-wrap-distance-bottom:0pt;margin-top:164.0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ЭД-2023-299-01-01-05.С-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7100</wp:posOffset>
                </wp:positionH>
                <wp:positionV relativeFrom="page">
                  <wp:posOffset>2926080</wp:posOffset>
                </wp:positionV>
                <wp:extent cx="2651125" cy="234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Об утверждении Порядка предоставления субсидий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из бюджета Пермского муниципального округа Пермского края организациям на возмещение затрат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(части затрат), связанных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с осуществлением отдельных видов деятельности, в том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числе содержание и приведение в нормативное состояние объектов коммунальной инфраструктуры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(тепло-, водоснабжения населения, водоотведения)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84.7pt;mso-wrap-distance-left:9.05pt;mso-wrap-distance-right:9.05pt;mso-wrap-distance-top:0pt;mso-wrap-distance-bottom:0pt;margin-top:230.4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Об утверждении Порядка предоставления субсидий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из бюджета Пермского муниципального округа Пермского края организациям на возмещение затрат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(части затрат), связанных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с осуществлением отдельных видов деятельности, в том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числе содержание и приведение в нормативное состояние объектов коммунальной инфраструктуры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>(тепло-, водоснабжения населения, водоотведения)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4555</wp:posOffset>
            </wp:positionH>
            <wp:positionV relativeFrom="page">
              <wp:posOffset>26416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ge">
                  <wp:posOffset>2131060</wp:posOffset>
                </wp:positionV>
                <wp:extent cx="119253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2.5pt;mso-wrap-distance-left:9.05pt;mso-wrap-distance-right:9.05pt;mso-wrap-distance-top:0pt;mso-wrap-distance-bottom:0pt;margin-top:167.8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5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78 Бюджетного кодекса Российской Федерации, пунктом 4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    отдельных положений некоторых актов Правительства Российской Федерации», пунктом 4 части 1 статьи 5, пунктом 6 части 2 статьи 30 Устава Пермского муниципального округа Пермского края, муниципальной программой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 СЭД-2022-299-01-01-05.С-780,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 w:val="28"/>
          <w:szCs w:val="28"/>
        </w:rPr>
        <w:t>1.  Утвердить: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Порядок предоставления субсидий из бюджета Пермского муниципального округа Пермского края организациям на возмещение затрат (части затрат), связанных с осуществлением отдельных видов деятельности, в   том числе содержание и приведение в нормативное состояние объектов коммунальной инфраструктуры (тепло-, водоснабжения населения, водоотведения), согласно приложению 1 к настоящему постановлению;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 w:val="28"/>
          <w:szCs w:val="28"/>
        </w:rPr>
        <w:t>1.2.  Положение о комиссии для рассмотрения и оценки участников отбора получателей субсидий из бюджета Пермского муниципального округа Пермского края на возмещение затрат (части затрат), связанных с  осуществлением отдельных видов деятельности, в том числе содержание и      приведение в нормативное состояние объектов коммунальной инфраструктуры (тепло-, водоснабжения населения, водоотведения), согласно приложению 2 к настоящему постановлению;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состав комиссии для рассмотрения и оценки участников отбора получателей субсидий из бюджета Пермского муниципального округа Пермского края на возмещение затрат (части затрат), связанных с осуществлением отдельных видов деятельности, в том числе содержание и </w:t>
      </w:r>
      <w:r>
        <w:rPr/>
        <w:t>   </w:t>
      </w:r>
      <w:r>
        <w:rPr>
          <w:sz w:val="28"/>
          <w:szCs w:val="28"/>
        </w:rPr>
        <w:t>приведение в нормативное состояние объектов коммунальной инфраструктуры (тепло-, водоснабжения населения, водоотведения), согласно приложению 3 к настоящему постановлению.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 w:val="28"/>
          <w:szCs w:val="28"/>
        </w:rPr>
        <w:t>2.  Установить, что расходы на предоставление субсидий из бюджета Пермского муниципального округа Пермского края организациям на  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являются расходным обязательством Пермского муниципального округа Пермского края.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официального опубликования и распространяется на правоотношения, возникшие с 01 января 2023 г.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771525</wp:posOffset>
                </wp:positionV>
                <wp:extent cx="97155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60.75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 w:before="0" w:after="20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3.2023 № СЭД-2023-299-01-01-05.С-1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1880</wp:posOffset>
                </wp:positionH>
                <wp:positionV relativeFrom="page">
                  <wp:posOffset>1345565</wp:posOffset>
                </wp:positionV>
                <wp:extent cx="885825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pt;mso-wrap-distance-left:9.05pt;mso-wrap-distance-right:9.05pt;mso-wrap-distance-top:0pt;mso-wrap-distance-bottom:0pt;margin-top:105.95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71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67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из бюджета Пермского муниципального округа Пермского края организациям на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widowControl/>
        <w:tabs>
          <w:tab w:val="clear" w:pos="709"/>
          <w:tab w:val="left" w:pos="288" w:leader="none"/>
        </w:tabs>
        <w:spacing w:lineRule="exact" w:line="360"/>
        <w:ind w:hanging="0"/>
        <w:jc w:val="center"/>
        <w:rPr>
          <w:b/>
          <w:b/>
        </w:rPr>
      </w:pPr>
      <w:bookmarkStart w:id="0" w:name="bookmark0"/>
      <w:bookmarkEnd w:id="0"/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1"/>
        <w:widowControl/>
        <w:tabs>
          <w:tab w:val="clear" w:pos="709"/>
          <w:tab w:val="left" w:pos="288" w:leader="none"/>
        </w:tabs>
        <w:spacing w:lineRule="exact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  Порядок предоставления субсидий из бюджета Пермского муниципального округа Пермского края организациям на возмещение затрат (части затрат), связанных с осуществлением отдельных видов деятельности, в  том числе содержание и приведение в нормативное состояние объектов коммунальной инфраструктуры (тепло-, водоснабжения населения, водоотведения) (далее – Порядок), определяет общие положения о предоставлении субсидий на возмещение затрат (части затрат) организациям в связи с указанными видами деятельности (далее – субсидии), порядок проведения отбора получателей субсидий, условия и порядок предоставления субсидий, требования к отчетности, требования об осуществлении контроля за      соблюдением условий и порядка предоставления субсидий и ответственности за их нарушение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 В целях настоящего Порядка используются следующие определения и понятия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  Участник отбора – организация, представившая заявку и   документы для участия в отборе получателей субсидии в соответствии с настоящим Порядком (далее – Организация)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  Победитель отбора – Участник отбора, по результатам оценки заявки которого ему присвоен порядковый номер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3.  Получатель субсидии – Участник отбора, которому по результатам отбора предоставлена субсидия в соответствии с настоящим Порядко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  Субсидия предоставляется в целях возмещения части затрат в связи с производством (реализацией) товаров, выполнением работ, оказанием услуг, связанных с осуществлением отдельных видов деятельности, в том числе содержания и приведения в нормативное состояние объектов коммунальной инфраструктуры (тепло-водоснабжения населения, водоотведения), в рамках реализации мероприятия «Субсидии организациям на реализацию мероприятий, направленных на возмещение затрат (части затрат), связанных с осуществлением регулируемых видов деятельности, в том числе содержание и приведение в нормативное состояние объектов коммунальной инфраструктуры» подпрограммы «Развитие и модернизация объектов коммунально-инженерной инфраструктуры для расширения номенклатуры и   повышения качества коммунальных услуг» муниципальной программы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 СЭД-2022-299-01-01-05.С-780 (далее соответственно – мероприятие, подпрограмма, Программа)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 Главным распорядителем средств бюджета Пермского муниципального округа Пермского края, до которого в соответствии с    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управление по развитию инфраструктуры администрации Пермского муниципального округа Пермского края (далее – Уполномоченный орган)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  Субсидия предоставляется Организации на основании отбора Получателей субсидии (далее – Отбор), способ проведения которого – конкурс, проводимый в соответствии с разде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 (далее – Конкурс)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бор в течение финансового года может проводиться неоднократно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  Категории Получателей субсидий – Организации, отвечающие критериям, установленным законодательством, оказывающие услуги по   отдельными видам деятельности в области тепло-, водоснабжения населения, водоотведения и являющиеся иным законным владельцем объектов коммунальной инфраструктуры, являющихся муниципальной собственностью Пермского муниципального округа Пермского края, за исключением организаций, с которыми заключены договоры аренды, концессионные соглашения в отношении объектов коммунальной инфраструктуры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  Критерии Отбора Получателей субсидий приведены в приложении 1 к настоящему Порядку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  Сведения о субсидиях размещаются на едином портале бюджетной системы Российской Федерации в информационно-телекоммуникационной сети «Интернет» www.budget.gov.ru (далее – единый портал) в установленные действующим законодательством срок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Порядок проведения Отбора Получателей субсид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 Способ проведения Отбора – Конкурс, который проводится при   определении Получателей субсидии исходя из наилучших условий достижения результатов, в целях достижения которых предоставляется субсидия (далее – результат предоставления субсидии)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  Уполномоченный орган в течение 5 (пяти) рабочих дней со дня принятия решения о проведении Отбора размещает на едином портале и на официальном сайте Пермского муниципального округа Пермского кр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permraio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официальный сайт) объявление о проведении Отбора (далее – Объявление) с указанием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 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  наименования, места нахождения, почтового адреса, адреса электронной почты Уполномоченного орган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  результата предоставления субсидии в соответствии с настоящим Порядком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  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  требований к Участникам Отбора в соответствии с пунктом 1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нктами 2.3–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)  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3.1, 3.4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  порядка отзыва заявок Участниками Отбора, порядка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)  правил рассмотрения и оценки заявок Участников Отбора в  соответствии с пунктами 2.6–2.10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нкта 3.5, 3.8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  порядка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)  срока, в течение которого Победитель Отбора должен подписать Соглашение о предоставлении субсиди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)  условий признания Победителя Отбора уклонившимся от заключения Соглашени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  даты размещения результатов Отбора на едином портале, а также при необходимости на официальном сайте в информационно-телекоммуникационной сети «Интернет», которая не может быть позднее 14-го (четырнадцатого) календарного дня, следующего за днем определения Победителя Отбор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 Участники Отбора на дату, предшествующую дате подачи заявки не  более чем на 10 календарных дней, должны соответствовать следующим требованиям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  зарегистрированы в налоговом органе Пермского муниципального округа Пермского края и (или) осуществляют деятельность на территории Пермского муниципального округа Пермского кра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2.  отвечают критериям, установленным законодательством, оказывают услуги по отдельным видам деятельности в области тепло-,   водоснабжения населения, водоотведения и являются собственником, иным законным владельцем объектов коммунальной инфраструктуры, являющихся муниципальной собственностью Пермского муниципального округа Пермского края, за исключением организаций, с которыми заключены договоры аренды, концессионные соглашения в отношении объектов коммунальной инфраструктуры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3.  отсутствует неисполненная обязанность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 (далее соответственно – задолженность по уплате налогов, страховых взносов)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4.  отсутствует просроченная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5.  Участники Отбора не должны находиться в процессе реорганизации (за исключением реорганизации в форме присоединения к     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6.  в реестре дисквалифицированных лиц отсутствуют сведения о     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мся Участником Отбор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7.  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8.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й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 цели, установленные правовым акто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  Требования к Участникам Отбора также следующие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.  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2.  не являются участниками соглашений о разделе продукци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3.  не осуществляют предпринимательскую деятельность в сфере игорного бизнес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4.  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5.  не осуществляют производство и (или) реализацию подакцизных товаров, а также добычу и (или) реализацию полезных ископаемых, за  исключением общераспространенных полезных ископаемых, если иное не предусмотрено Правительством Российской Федераци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  Условиями предоставления субсидий также являются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5.1.  форма и содержание заявок, подаваемых Участниками Отбора, которые включают в том числе согласие на публикацию (размещение) в информационно-телекоммуникационной сети «Интернет» информации об    Участнике Отбора, о подаваемом Участником Отбора заявке, иной информации об Участнике Отбора, связанной с Отбором, а также согласие на обработку персональных данных, должны соответствовать требованиям, установленным соответственно подпунктами 3.1.1, 3.1.4, 3.1.5 пункта 3.1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2. достоверность представленной Участником Отбора информации, в том числе информации о месте нахождения и адресе юридического лиц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3. достоверность представленных Участником Отбора документов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4. ранее в отношении Участника Отбор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, и сроки ее оказания истекл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5.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5.6. достижение значения показателя результативности, установленного в Соглашении в соответствии с пунктом 3.21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Рассмотрение заявок Участников Отбора на предмет их соответствия установленным в Объявлении требованиям осуществляется в порядке, установленном в пункте 3.5, 3.8 настоящего Порядк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Отклонение заявок Участников Отбора осуществляется на стадии рассмотрения заявок или оценки заявок по следующим основаниям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 несоответствие Участника Отбора требованиям, установленным в пункте 1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нктах 2.3–2.4, подпунктах 2.5.1–2.5.8 пункта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2. несоответствие представленных Участником Отбора заявок и    документов требованиям к заявкам и документам Участников Отбора, установленным в Объявлени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3.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4. подача Участником Отбора заявки после даты и (или) времени, определенных для подачи заявок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5. отсутствие для предоставления субсидий бюджетных ассигнований, утвержденных в соответствии с решением Думы Пермского муниципального округа Пермского края о бюджете на очередной финансовый год и плановый период, сводной бюджетной росписью бюджета Пермского муниципального округа Пермского кра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  Комиссия для рассмотрения и оценки участников отбора получателей субсидий (далее – комиссия), действующая на основании Положения о комиссии для рассмотрения и оценки участников отбора получателей субсидий из бюджета Пермского муниципального округа Пермского края на возмещение затрат (части затрат), связанных с 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утвержденного настоящим постановлением, проводит оценку заявок Участников Отбора в течение 7  (семи) рабочих дней после даты окончания приема заявок Участников Отбора, указанной в Объявлении, посредством начисления баллов по  критериям оценки в порядке, указанном в приложении 1 к настоящему Порядку и в настоящем пункте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е Участника Отбора, набравшего наибольшее количество баллов, присваивается 1 порядковый номер. Далее в порядке убывания баллов присваиваются заявкам Участников Отбора последующие порядковые номер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Участники Отбора набрали одинаковое количество баллов, то наиболее высокий порядковый номер присваивается Участнику Отбора, не получавшему государственную поддержку в форме субсидий в течение последних трех лет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Участники Отбора набрали одинаковое количество баллов и не получали государственную поддержку в форме субсидий в течение последних трех лет, то наиболее высокий порядковый номер присваивается Участнику Отбора, подавшему заявку и документы раньше для участия в Отборе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  Приказом руководителя Уполномоченного органа утверждаются результаты Отбора с указанием Победителя Отбора и суммы, предоставляемой ему субсиди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  Информация о результатах рассмотрения заявок размещается в  течение 5 (пяти) рабочих дней с даты подписания протокола комиссии на едином портале, а также на официальном сайте Пермского муниципального округа Пермского края в информационно-телекоммуникационной сети Интернет и включает следующие сведения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ата, время и место проведения рассмотрения заявок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ата, время и место оценки заявок Участников Отбор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ация об Участниках Отбора, заявки которых были отклонены, с  указанием причин их отклонения, в том числе положений Объявления, которым не соответствуют такие заявк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оследовательность оценки заявок Участников Отбора, присвоенные заявкам Участников Отбора значения по критериям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наименование Получателя субсидии, с которым заключается Соглашение, и размер предоставляемой ему субсидии.</w:t>
      </w:r>
    </w:p>
    <w:p>
      <w:pPr>
        <w:pStyle w:val="Style28"/>
        <w:widowControl/>
        <w:spacing w:lineRule="exact" w:line="360" w:before="0" w:after="0"/>
        <w:ind w:left="72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Условия и порядок предоставления субсидии</w:t>
      </w:r>
    </w:p>
    <w:p>
      <w:pPr>
        <w:pStyle w:val="Style28"/>
        <w:widowControl/>
        <w:spacing w:lineRule="exact" w:line="360" w:before="0" w:after="0"/>
        <w:ind w:left="72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 Для участия в Отборе Организация предоставляет в срок и по адресу, указанные в Объявлении, в Уполномоченный орган следующие документы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1.  заявку на получение субсидии (далее – заявка) по форме согласно приложению 2 к настоящему Порядку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2.  справки по установленной форме, подтверждающие отсутствие у Организации на дату, предшествующую дате подачи заявки не более чем на 30 календарных дней, задолженности по уплате налогов, страховых взносов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справки по установленной форме, подтверждающие отсутствие у Организации задолженности по уплате налогов и (или) задолженности по уплате страховых взносов, не представлены, содержащиеся в     таких справках сведения запрашиваются Уполномоченным органом соответственно от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3.  копию паспорта гражданина Российской Федерации с указанием места регистрации – для Организаций – индивидуальных предпринимателей; копии учредительных документов – для Организаций – юридических лиц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4.  согласие на обработку персональных данных по форме согласно приложению 3 к настоящему Порядку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5.  согласие на осуществление проверок соблюдения Организациями порядка и условий предоставления субсидий (далее – согласие на осуществление проверок) по форме согласно приложению 4 к настоящему Порядку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6.  согласие на публикацию (размещение) в информационно-телекоммуникационной сети «Интернет» информации об Участнике Отбора, о  подаваемой Участником Отбора заявке, иной информации об Участнике Отбора, связанной с Отбором (далее – согласие на публикацию (размещение) в сети «Интернет»), по форме согласно приложению 5 к настоящему Порядку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7.  копии документов, подтверждающих фактически произведенные (планируемые) затраты, связанные с предусмотренными настоящим Порядком видами деятельност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 Ответственность за достоверность сведений и подлинность заявки и   документов, направленных в соответствии с настоящим Порядком в   Уполномоченный орган для участия в Отборе (далее – представленные документы), возлагается на Участника Отбор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 Все расходы, связанные с подготовкой и представлением документов в Уполномоченный орган для участия в Отборе (далее – документы для участия в Отборе), несут Участники Отбор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  Представленные документы должны быть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.  заверены подписью руководителя или его уполномоченного лица (с приложением документов, подтверждающих его полномочия, в соответствии с действующим законодательством)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2.  сброшюрованы (или прошиты), пронумерованы и скреплены печатью (при наличии)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3.  выполнены с использованием технических средств, аккуратно, без    подчисток, исправлений, помарок, неустановленных сокращений и формулировок, допускающих двоякое толкование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 Должностное лицо Уполномоченного органа при приеме заявки и документов от Организации проверяет заявку и документы, представленные Участником Отбора, на соответствие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наличия в полном объеме документов, указанных в пункте 3.1 настоящего раздел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требованиям, указанным в пункте 3.4 настоящего раздел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представленных заявки, согласия на обработку персональных данных, согласия на осуществление проверок, согласия на публикацию (размещение) в сети «Интернет» формам, определенным соответственно приложениями 2–5 к настоящему Порядку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соответствия представленных документов должностное лицо Уполномоченного органа регистрирует их в порядке, установленном пунктом 3.7 настоящего раздел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  В случае несоответствия представленных документов требованиям, указанным в пункте 3.4 настоящего раздела, и (или) отсутствия в полном объеме документов, указанных в пункте 3.1 настоящего раздела, и (или) несоответствия представленных заявки, расчета размера субсидии, согласия на 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2–5 к настоящему Порядку, должностное лицо Уполномоченного органа возвращает Организации представленные документы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 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  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на копии заявки с указанием даты, времени и должностного лица, принявшего документы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  Уполномоченный орган рассматривает заявку и представленные документы в течение 7 (семи) рабочих дней с даты их регистрации в соответствии с пунктом 3.7 настоящего раздела на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  соответствие Участника Отбора условиям и требованиям, указанным в  пункте 1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нктах 2.3–2.4, подпунктах 2.5.1–2.5.11 пункта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соответствие представленных документов требованиям, указанным в пункте 3.4 настоящего раздел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достоверность представленной Участником Отбора информации, в том числе информации о месте нахождения и адресе Организаци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достоверность представленных Участником Отбора документов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9.  В случае несоответствия представленных документов требованиям, указанным в пункте 3.4 настоящего раздела, и (или) несоответствия Участника Отбора условиям и требованиям, указанным в пункте 1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нктах 2.3–2.4, подпунктах 2.5.1–2.5.8 пункта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Уполномоченный орган в срок не позднее 5 (пяти) рабочих дней по истечении срока, указанного в пункте 3.8 настоящего раздела, направляет Участнику Отбора уведомление об отклонении заявки с указанием причины ее отклонени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Участнику Отбор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  Организации после устранения причин отклонения заявки, определенных абзацем первым пункта 3.9 настоящего раздела, вправе для  участия в Отборе повторно направить в Уполномоченный орган полный пакет документов, указанный в пункте 3.1 настоящего раздела, не позднее даты окончания подачи заявок, установленной Объявление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 порядке и сроки, предусмотренные настоящим Порядко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1.  В случае соответствия представленных документов требованиям, указанным в пункте 3.4 настоящего раздела, соответствия Участника Отбора условиям и требованиям, указанным в пункте 1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нктах 2.3–2.4, подпунктах 2.5.1–2.5.8 пункта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проводится оценка поступивших заявок в сроки и порядке, указанные в пункте 2.8 разде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  Основаниями для отказа Получателю субсидии в предоставлении субсидии являются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1.  несоответствие представленных Получателем субсидии документов требованиям, указанным в пункте 3.4 настоящего раздела, или непредставление (представление не в полном объеме) документов, указанных в пункте 3.1 настоящего раздел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2.  установление факта недостоверности представленных Получателем субсидии информации, документов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2.3.  невыполнение условий предоставления субсидий, указанных в пункте 1.6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унктах 2.3–2.4, подпунктах 2.5.1–2.5.11 пункта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4.  ранее в отношении Организации было принято решение об  оказании аналогичной поддержки (поддержки, условия оказания которой совпадают, включая форму, вид поддержки и цели ее оказания), и сроки ее оказания не истекл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5.  с момента признания Организации допустившей нарушение порядка и условий оказания поддержки, в том числе не обеспечившей целевое использование средств поддержки, прошло менее трех лет.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3.13.  Цели предоставления и размер субсидии: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3.13.1.  субсидии предоставляется на возмещение затрат (части затрат), планируемых затрат (части планируемых затрат), за исключением расходов, предусмотренных соответствующими тарифами, в целях обеспечения надлежащей эксплуатации объектов коммунальной инфраструктуры, в том числе на возмещение затрат (части затрат), планируемых затрат (части планируемых затрат) на приобретение энергоресурсов (электроэнергии, газа, воды, дров);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 xml:space="preserve">3.13.2.  субсидия предоставляется на возмещение затрат (части затрат), планируемых затрат (части планируемых затрат), указанных в подпункте 3.13.1 пункта 3.13 настоящего раздела, и равна стоимости фактически выполненных, а также планируемых работ, оказанных услуг в соответствии с представленными и документально подтвержденными актами выполненных работ, оказанных услуг, предписаниями контролирующих органов, иными подтверждающими документами на дату предоставления заявки и не включенных в тариф, но не более объема средств, предусмотренных в бюджете на текущий финансовый год. В случае превышения необходимого для предоставления субсидии объема средств, предусмотренных в бюджете на текущий финансовый год, комиссия рассматривает целесообразность и обоснованность обозначенных затрат (части затрат), планируемых затрат (части планируемых затрат) и принимает решение о необходимости (отсутствии необходимости) внесения предложений о  внесении соответствующих изменений в бюджет на текущий финансовый год; </w:t>
      </w:r>
    </w:p>
    <w:p>
      <w:pPr>
        <w:pStyle w:val="Normal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3.3.  субсидия рассчитывается на основании заявки Организации (с указанием цели предоставления и суммы субсидии) с приложением расчетов, предоставлением обосновывающих материалов. В составе таких обосновывающих документов могут быть укрупненные сметы, экспертные заключения специализированных организаций, расчеты удельных текущих расходов, рассчитываемых в соответствии с законодательством Российской Федерации, регулирующим сферу деятельности, экспертные заключения органа регулирования, произведенные для организаций, осуществляющих аналогичные виды деятельности в сопоставимых условиях, а также иные документы. 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размер субсидии определяется в соответствии с Соглашением о    предоставлении субсидии, объемами средств, предусмотренными Программой по мероприятию, в пределах бюджетных ассигнований, утвержденных в соответствии с решением Думы Пермского муниципального округа Пермского края о бюджете на очередной финансовый год и плановый период, сводной бюджетной росписью бюджета Пермского муниципального округа Пермского кра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4.  Возврат субсидии в бюджет Пермского муниципального округа Пермского края осуществляется в порядке и сроках, установленных пунктами 5.3–5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5.  Уполномоченный орган в срок не позднее 3 (трех) рабочих дней со дня подписания приказа в соответствии с пунктом 2.9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 готовит проект соглашения о предоставлении субсидии по форме, утвержденной приказом финансово-экономического управления администрации Перм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мского края (далее соответственно – Соглашение, финансово-экономическое управление). При  этом в Соглашении указываются условия о согласовании новых условий Соглашения или о расторжении Соглашения при недостижении согласия по  новым условиям в случае уменьшения Уполномоченному органу ранее доведенных лимитов бюджетных обязательств для финансирования расходов по реализации мероприятия, указанного в пункте 1.3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приводящих к невозможности предоставления субсидии в размере, определенном в Соглашени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  Дополнительное соглашение к Соглашению заключается по форме, утвержденной приказом финансово-экономического управления, в соответствии с условиями, установленными Соглашение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  Победитель Отбора представляет в Уполномоченный орган в срок не позднее 3 (трех) рабочих дней со дня получения проекта Соглашения подписанное в двух экземплярах Соглашение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  Победитель Отбора, не представивший в срок, указанный в   пункте   3.17 настоящего раздела, подписанные в двух экземплярах Соглашения, признается уклонившимся от заключения Соглашени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  Перечисление субсидии осуществляется Уполномоченным органом Получателю субсидии в пределах бюджетных ассигнований и лимитов бюджетных обязательств, предусмотренных в бюджете Пермского муниципального округа Пермского края на текущий финансовый год и  плановый период, не позднее 10 (десяти) рабочих дней после подписания Соглашени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  Субсидия перечисляется единовременно на расчетные счета, открытые Получателем субсидии в учреждениях Центрального банка Российской Федерации или кредитных организациях, на основании бюджетной росписи и кассового план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1.  Результатом предоставления субсидии является достижение показателя результативности подпрограммы Программы, значения которого устанавливаются в Соглашении на основании подпункта 14.1 заявки, представленной для участия в Отборе Участником Отбора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2.  Оценка достижения значения показателя результативности производится Уполномоченным органом по итогам календарного года путем сопоставления фактически достигнутых и плановых показателей результативности, установленных Соглашение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Требования к отчетности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 Получатели субсидии по окончании текущего финансового года не     позднее 30 января очередного финансового года представляют Уполномоченному органу отчет о достижении значения показателей результативности использования субсидий по форме согласно приложению 6 к настоящему Порядку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 Получатель субсидии представляет в администрацию Перм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Пермского края ежеквартально, в срок до 5 числа месяца, следующего за отчетным кварталом, на бумажном носителе подписанный отчет об использовании субсидии, отчет о достижении показателей результативности по формам, установленным Соглашением. При этом данная отчетность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представляется в срок до 15 января года, следующего за отчетным периодом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 Проверка отчетности, указанной в пункте 4.2 настоящего раздела, осуществляется администрацией Пермского муниципального округа Пермского края в течение 5 (пяти) рабочих дней со дня ее представления. При наличии замечаний отчетность возвращается на доработку и (или) запрашиваются дополнительные документы, подтверждающие сведения, предоставленные в отчетности (далее – дополнительные документы). Срок доработки отчетности и представления дополнительных документов не может превышать 3 (трех) рабочих дней со дня возврата отчета об использовании субсидии на доработку и (или) запроса дополнительных документов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Требования об осуществлении контроля за соблюдением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овий и порядка предоставления субсидии</w:t>
      </w:r>
    </w:p>
    <w:p>
      <w:pPr>
        <w:pStyle w:val="Style28"/>
        <w:widowControl/>
        <w:spacing w:lineRule="exact" w:line="36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ответственности за их нарушение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  Получатель субсидии несет ответственность за целевое и  эффективное использование субсидии, соблюдение требований и условий, установленных при ее предоставлении настоящим Порядком и Соглашение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  Уполномоченный орган проводи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 в пределах своих полномочий в соответствии с бюджетным законодательством Российской Федерации. Органы муниципального финансового контроля проводя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 в пределах своих полномочий в соответствии со статьями 268.1 и 269.2 Бюджетного кодекса Российской Федерации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  В случае нарушения Получателем субсидии условий, установленных при предоставлении субсидии настоящим Порядком и (или) Соглашением, выявленного в том числе по фактам проверок, проведенных Уполномоченным органом и органом муниципального финансового контроля, а также в случае недостижения значения показателя, субсидия в размере, определенном в соответствии с пунктом 5.5 настоящего раздела, подлежит возврату в бюджет Пермского муниципального округа Пермского края в следующем порядке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1.  Уполномоченный орган направляет Получателю субсидии требование о возврате субсидии в течение 20 (двадцати) рабочих дней со дня выявления факта нарушения Получателем субсидии условий, установленных при предоставлении субсидии настоящим Порядком, Соглашением, зафиксированного в акте проверки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2.  требование о возврате субсидии должно быть исполнено Получателем субсидии в течение 20 (двадцати) рабочих дней со дня получения указанного требовани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  В случае невыполнения Получателем субсидии в срок, установленный подпунктом 5.3.2 пункта 5.3 настоящего раздела, требования о возврате субсидии Уполномоченный орган обеспечивает взыскание субсидии в судебном порядке в Арбитражном суде Пермского края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  Размер субсидии, подлежащей возврату в бюджет Пермского муниципального округа Пермского края, рассчитывается следующим образом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5.1.  при нарушении Получателем субсидии условий, установленных пунктами 2.3–2.4, подпунктами 2.5.1–2.5.11 пункта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озврату сумма субсидии в полном объеме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2.  в случае недостижения Получателем субсидии значения показателя результативности, установленного Соглашением, субсидия подлежит возврату в бюджет Пермского муниципального округа Пермского края в объеме средств, который рассчитывается по формуле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возврата = (Vсуб. x Di) x k,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Vвозврата – объем средств, подлежащих возврату в бюджет Перм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мского кра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суб. – объем субсидии, предоставленной Получателю субсидии на основании Соглашения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 - корректирующий коэффициент, равный 0,5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индекс, отражающий уровень недостижения показателя результативности предоставленной субсидии, определяется по формуле: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 = 1 - Ti / Si,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Ti – фактически достигнутое значение показателя результативности предоставленной субсидии на отчетную дату;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 – плановое значение показателя результативности предоставленной субсидии, установленное Соглашением.</w:t>
      </w:r>
    </w:p>
    <w:p>
      <w:pPr>
        <w:pStyle w:val="Style28"/>
        <w:widowControl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 объема средств, подлежащих возврату в бюджет Пермского муниципального округа Пермского края, осуществляется в случае положительного значения индекса, отражающего уровень недостижения показателя результативности использования субсид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exact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Приложение 1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возмещение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(тепло-, водоснабжения населения, водоотведения)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rPr/>
      </w:pPr>
      <w:r>
        <w:rPr/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rPr/>
      </w:pPr>
      <w:r>
        <w:rPr/>
      </w:r>
    </w:p>
    <w:p>
      <w:pPr>
        <w:pStyle w:val="1"/>
        <w:tabs>
          <w:tab w:val="clear" w:pos="709"/>
          <w:tab w:val="left" w:pos="1431" w:leader="none"/>
        </w:tabs>
        <w:spacing w:lineRule="exact" w:line="240" w:before="0" w:after="120"/>
        <w:ind w:hanging="0"/>
        <w:jc w:val="center"/>
        <w:rPr>
          <w:b/>
          <w:b/>
        </w:rPr>
      </w:pPr>
      <w:bookmarkStart w:id="2" w:name="P280"/>
      <w:bookmarkEnd w:id="2"/>
      <w:r>
        <w:rPr>
          <w:b/>
        </w:rPr>
        <w:t>КРИТЕРИИ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тбора Получателей субсидий, имеющих право на получение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й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9"/>
        <w:gridCol w:w="56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Критерий отбор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Метод оце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Статус единой теплоснабжающей организации и статус гарантирующего поставщика (организации) ресурсов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(максимально 5 баллов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76" w:hanging="0"/>
              <w:rPr/>
            </w:pPr>
            <w:r>
              <w:rPr/>
              <w:t>Наличие подтверждающих статус документов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76" w:hanging="0"/>
              <w:rPr/>
            </w:pPr>
            <w:r>
              <w:rPr/>
              <w:t>(при наличии 2-х подтвержденных статусов – 5 баллов, 1-го подтвержденного статуса – 2 балла, отсутствие подтвержденных статусов – 0 балл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82" w:hanging="0"/>
              <w:jc w:val="both"/>
              <w:rPr/>
            </w:pPr>
            <w:r>
              <w:rPr/>
              <w:t>Доля объектов коммунальной инфраструктуры, обслуживаемых Организацией, находящихся в собственности Пермского муниципального округа – не менее 95 %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82" w:hanging="0"/>
              <w:jc w:val="both"/>
              <w:rPr/>
            </w:pPr>
            <w:r>
              <w:rPr/>
              <w:t>(максимально 5 баллов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76" w:hanging="0"/>
              <w:rPr/>
            </w:pPr>
            <w:r>
              <w:rPr/>
              <w:t>Выписки из реестра муниципального имущества и справки о балансовой стоимости объектов коммунальной инфраструктуры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76" w:hanging="0"/>
              <w:rPr/>
            </w:pPr>
            <w:r>
              <w:rPr/>
              <w:t>(95 % и более от общего количества объектов, находящихся на обслуживании Организации, являются муниципальной собственностью – 5 баллов, не менее 50 % - 2 балла, менее 50 % - 0 баллов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9"/>
          <w:tab w:val="left" w:pos="1431" w:leader="none"/>
        </w:tabs>
        <w:spacing w:lineRule="exact" w:line="360"/>
        <w:ind w:firstLine="709"/>
        <w:rPr/>
      </w:pPr>
      <w:r>
        <w:rPr/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Приложение 2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возмещение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(тепло-, водоснабжения населения, водоотведения)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left="4536" w:firstLine="709"/>
        <w:rPr/>
      </w:pPr>
      <w:r>
        <w:rPr/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left="4536" w:hanging="0"/>
        <w:jc w:val="both"/>
        <w:rPr/>
      </w:pPr>
      <w:r>
        <w:rPr/>
        <w:t>ФОРМА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  <w:gridCol w:w="142"/>
      </w:tblGrid>
      <w:tr>
        <w:trPr/>
        <w:tc>
          <w:tcPr>
            <w:tcW w:w="4598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right="-203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-65" w:hanging="0"/>
              <w:jc w:val="both"/>
              <w:rPr/>
            </w:pPr>
            <w:r>
              <w:rPr/>
              <w:t>В управление по развитию инфраструктуры администрации Пермского муниципального округа Пермского края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left="-766" w:right="-203" w:hanging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Регистрационный № ________ от «___» __________ 20___ г.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bookmarkStart w:id="3" w:name="P330"/>
            <w:bookmarkEnd w:id="3"/>
            <w:r>
              <w:rPr/>
              <w:t>ЗАЯВКА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 xml:space="preserve">на получение субсидии 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Просим предоставить субсидию организациям на реализацию мероприятий, направленных на финансовое обеспечение,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.Полное наименование субъекта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2. Сокращенное наименование Организации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3. ФИО (для индивидуальных предпринимателей)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Паспортные данные: серия, номер, кем и когда выдан (для индивидуальных предпринимателей)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4. ОГРН/ОКПО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5. Юридический адрес: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6. Почтовый адрес: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7. Фактическое местонахождение, где осуществляется деятельность Организации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8. Телефон рабочий, телефон мобильный, факс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9. Электронная почта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0. Банковские реквизиты __________________________________________________________________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1. ИНН/КПП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2. ФИО руководителя __________________________________________________________________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3. Объем инвестиций в основной капитал за период с начала текущего года и до дня подачи заявки _________________________________________________ тыс. рублей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4. Планируемые показатели результативности за текущий календарный год: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bookmarkStart w:id="4" w:name="P354"/>
            <w:bookmarkEnd w:id="4"/>
            <w:r>
              <w:rPr/>
              <w:t>14.1. Объем инвестиций в основной капитал _______________________ тыс. рублей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5. Дата регистрации ИП/юридического лица ________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6. Планируемый размер субсидии___________________________________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bookmarkStart w:id="5" w:name="P359"/>
            <w:bookmarkEnd w:id="5"/>
            <w:r>
              <w:rPr/>
              <w:t>17. Планируемые показатели результативности:</w:t>
            </w:r>
          </w:p>
        </w:tc>
      </w:tr>
    </w:tbl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1056"/>
        <w:gridCol w:w="1020"/>
        <w:gridCol w:w="996"/>
        <w:gridCol w:w="984"/>
        <w:gridCol w:w="26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202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202_ год (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>N +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431" w:leader="none"/>
              </w:tabs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hanging="0"/>
              <w:rPr/>
            </w:pPr>
            <w:r>
              <w:rPr/>
              <w:t>18. Подтверждаю, что ______________________________________________________: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, не прекратил деятельность в качестве индивидуального предпринимателя (для индивидуальных предпринимателей) (нужное подчеркнуть)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для юридических лиц), об индивидуальном предпринимателе (для индивидуальных предпринимателей) (нужное подчеркнуть)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получал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является участниками соглашений о разделе продукции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осуществляет предпринимательскую деятельность в сфере игорного бизнеса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4"/>
        <w:gridCol w:w="1516"/>
        <w:gridCol w:w="794"/>
        <w:gridCol w:w="3358"/>
      </w:tblGrid>
      <w:tr>
        <w:trPr/>
        <w:tc>
          <w:tcPr>
            <w:tcW w:w="9062" w:type="dxa"/>
            <w:gridSpan w:val="4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4910" w:type="dxa"/>
            <w:gridSpan w:val="2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_____________________________(ФИО)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_____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М.П. (при наличии)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«___» _____________ 202__ г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Заявка проверена: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(должностное лицо,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принявшее заявку)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8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__________________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4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  <w:t>«___» _____________ 202__ г.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Приложение 3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возмещение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(тепло-, водоснабжения населения, водоотведения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3"/>
        <w:gridCol w:w="1209"/>
        <w:gridCol w:w="1612"/>
        <w:gridCol w:w="2641"/>
        <w:gridCol w:w="283"/>
      </w:tblGrid>
      <w:tr>
        <w:trPr/>
        <w:tc>
          <w:tcPr>
            <w:tcW w:w="4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jc w:val="both"/>
              <w:rPr/>
            </w:pPr>
            <w:r>
              <w:rPr>
                <w:sz w:val="28"/>
                <w:szCs w:val="28"/>
              </w:rPr>
              <w:t>В управление по развитию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администрации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sz w:val="28"/>
                <w:szCs w:val="28"/>
              </w:rPr>
              <w:t>(далее – Оператор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507"/>
            <w:bookmarkEnd w:id="6"/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руководителя Организаци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1 статьи 9 Федерального закона от 27 июля 2006 г. № 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, номер сотового телефона, адрес электронной почты, с целью их использования в рамках реализации Порядка предоставления субсидий из бюджета Пермского муниципального округа Пермского края организациям на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утвержденного постановлением администрации Пермского муниципального округа Пермского края от ___________________ № ____________________(далее – Порядок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ен на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инфраструктуры администрации Пермского муниципального округа Пермского края субсидии Получателю субсид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не известно, что в случае отзыва настоящего согласия Организация, которую я представляю, не будет являться Получателем субсидии.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Приложение 4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возмещение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(тепло-, водоснабжения населения, водоотведения)</w:t>
      </w:r>
    </w:p>
    <w:p>
      <w:pPr>
        <w:pStyle w:val="Normal"/>
        <w:widowControl w:val="false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2047"/>
        <w:gridCol w:w="226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4820" w:hanging="0"/>
              <w:rPr>
                <w:sz w:val="28"/>
                <w:szCs w:val="28"/>
              </w:rPr>
            </w:pPr>
            <w:bookmarkStart w:id="7" w:name="P548"/>
            <w:bookmarkEnd w:id="7"/>
            <w:r>
              <w:rPr>
                <w:sz w:val="28"/>
                <w:szCs w:val="28"/>
              </w:rPr>
              <w:t>ФОРМА</w:t>
            </w:r>
          </w:p>
          <w:tbl>
            <w:tblPr>
              <w:tblW w:w="844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20"/>
              <w:gridCol w:w="362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6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управление по развитию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6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раструктуры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6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6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осуществление проверок соблюдения Организацией порядка и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й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дтверждаю, что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ет согласие на осуществление проверки управлением по развитию инфраструктуры администрации Пермского муниципального округа Пермского края в отношении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ия им порядка и условий предоставления субсидии, установленных Порядком предоставления субсидий из бюджета Пермского муниципального округа Пермского края организациям на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утвержденным постановлением администрации Пермского муниципального округа Пермского края от ______________ № _______________, в том числе в части достижения результатов предоставления субсидии, а также проверки органами муниципального финансового контроля в отношении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им порядка и условий предоставления субсидии в соответствии со статьями 268.1 и 269.2 Бюджетного кодекса Российской Федерации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(Ф.И.О. руководител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ind w:left="1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Приложение 5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к Порядку предоставления субсидий из бюджета Пермского муниципального округа Пермского края организациям на возмещение затрат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(части затрат), связанных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с осуществлением отдельных видов деятельности, в том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 xml:space="preserve">числе содержание и приведение в нормативное состояние объектов коммунальной инфраструктуры </w:t>
      </w:r>
    </w:p>
    <w:p>
      <w:pPr>
        <w:pStyle w:val="1"/>
        <w:tabs>
          <w:tab w:val="clear" w:pos="709"/>
          <w:tab w:val="left" w:pos="1431" w:leader="none"/>
        </w:tabs>
        <w:spacing w:lineRule="exact" w:line="240"/>
        <w:ind w:left="5670" w:hanging="0"/>
        <w:rPr/>
      </w:pPr>
      <w:r>
        <w:rPr/>
        <w:t>(тепло-, водоснабжения населения, водоотведения)</w:t>
      </w:r>
    </w:p>
    <w:p>
      <w:pPr>
        <w:pStyle w:val="Normal"/>
        <w:widowControl w:val="false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3"/>
        <w:gridCol w:w="3104"/>
        <w:gridCol w:w="2924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585"/>
            <w:bookmarkEnd w:id="8"/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бликацию (размещ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Участнике отбора, о подаваемой Участни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а заявке, иной информации об Участнике Отб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ой с Отбором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стоящим подтверждаю, что _____________________________________________ (далее – Участник Отбор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ет согласие в соответствии подпунктом «д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постановлением Правительства РФ от 18.09.2020 № 1492,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в рамках Порядка предоставления субсидий из бюджета Пермского муниципального округа Пермского края организациям на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утвержденного постановлением администрации Пермского муниципального округа Пермского края от _________________   № __________________.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руководителя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28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240"/>
              <w:ind w:left="5670" w:hanging="0"/>
              <w:rPr/>
            </w:pPr>
            <w:r>
              <w:rPr/>
              <w:t>Приложение 6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240"/>
              <w:ind w:left="5670" w:hanging="0"/>
              <w:rPr/>
            </w:pPr>
            <w:r>
              <w:rPr/>
              <w:t xml:space="preserve">к Порядку предоставления субсидий из бюджета Пермского муниципального округа Пермского края организациям на возмещение затрат (части затрат), связанных 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240"/>
              <w:ind w:left="5670" w:hanging="0"/>
              <w:rPr/>
            </w:pPr>
            <w:r>
              <w:rPr/>
              <w:t xml:space="preserve">с осуществлением отдельных видов деятельности, в том 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240"/>
              <w:ind w:left="5670" w:hanging="0"/>
              <w:rPr/>
            </w:pPr>
            <w:r>
              <w:rPr/>
              <w:t xml:space="preserve">числе содержание и приведение в нормативное состояние объектов коммунальной инфраструктуры </w:t>
            </w:r>
          </w:p>
          <w:p>
            <w:pPr>
              <w:pStyle w:val="1"/>
              <w:tabs>
                <w:tab w:val="clear" w:pos="709"/>
                <w:tab w:val="left" w:pos="1431" w:leader="none"/>
              </w:tabs>
              <w:spacing w:lineRule="exact" w:line="240"/>
              <w:ind w:left="5670" w:hanging="0"/>
              <w:rPr/>
            </w:pPr>
            <w:r>
              <w:rPr/>
              <w:t>(тепло-, водоснабжения населения, водоотведен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 достижении значения показателей результативности использования субсидии из бюджета Пермского муниципального округа Пермского края организациям на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, за 20___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ежегодн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5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"/>
              <w:gridCol w:w="2324"/>
              <w:gridCol w:w="1204"/>
              <w:gridCol w:w="1439"/>
              <w:gridCol w:w="1843"/>
              <w:gridCol w:w="2494"/>
              <w:gridCol w:w="9"/>
            </w:tblGrid>
            <w:tr>
              <w:trPr/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Наименование </w:t>
                    <w:br/>
                    <w:t>показателя</w:t>
                  </w:r>
                </w:p>
              </w:tc>
              <w:tc>
                <w:tcPr>
                  <w:tcW w:w="6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казатели результативности использования субсидии</w:t>
                  </w:r>
                </w:p>
              </w:tc>
            </w:tr>
            <w:tr>
              <w:trPr/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ановое 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Фактическое значение </w:t>
                    <w:br/>
                    <w:t>показателя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арактеристика причин отклонения от плановых значений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уководитель Организации   ___________ 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(ФИО)                     (подпись)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сполнитель _________________________  ___________ 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                 </w:t>
            </w:r>
            <w:r>
              <w:rPr/>
              <w:t>(ФИО)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701" w:gutter="0" w:header="567" w:top="1134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3.2023  № СЭД-2023-299-01-01-05.С-183</w:t>
      </w:r>
    </w:p>
    <w:p>
      <w:pPr>
        <w:pStyle w:val="Normal"/>
        <w:widowControl w:val="false"/>
        <w:autoSpaceDE w:val="false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9" w:name="P613"/>
      <w:bookmarkEnd w:id="9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для рассмотрения и оценки участников отбора получателей субсидий из бюджета Пермского муниципального округа Пермского края на возмещение затрат (части затрат), связанных с  осуществлением отдельных видов деятельности, в том числе содержание и привед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 объектов коммунальной инфраструктур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епло-, водоснабжения населения, водоотведения)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Комиссия для рассмотрения и оценки участников отбора получателей субсидий из бюджета Пермского муниципального округа Пермского края на возмещение затрат (части затрат), связанных с  осуществлением отдельных видов деятельности, в том числе содержание и     приведение в нормативное состояние объектов коммунальной инфраструктуры (тепло-, водоснабжения населения, водоотведения) (далее – комиссия), является коллегиальным орган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онятия «Участники Отбора», «Отбор», «субсидия», «Победители Отбора», «Получатели субсидии», «заявка», употребляемые в настоящем Положении, применяются в значении в соответствии с Порядком предоставления субсидий из бюджета Пермского муниципального округа Пермского края организациям на возмещение затрат (части затрат), связанных с осуществлением отдельных видов деятельности, в том числе содержание и     приведение в нормативное состояние объектов коммунальной инфраструктуры (тепло-, водоснабжения населения, водоотведения), утвержденным настоящим постановлением (далее – Порядок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Комиссия создается для рассмотрения и оценки Участников отбора, для определения Победителей Отбора, Получателей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о-правовыми актами Правительства Пермского края, правовыми актами Думы Пермского муниципального округа Пермского края, администрации Пермского муниципального округа Пермского края, Уставом Пермского муниципального округа Пермского края, а также настоящим Полож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 Состав комиссии состоит из 7 человек и утверждается настоящим постановл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  Ответственность за организацию деятельности комиссии несет управление по развитию инфраструктуры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сновной задачей комиссии является рассмотрение и оценка Участников отбора, определение Победителей Отбора, Получателей субсидии рамках Поряд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Комиссия имеет право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 определять перечень дополнительных документов, необходимых для принятия решения о предоставлении субсидии, в случаях выявления несоответствия сведений, указанных в представленных документах, фактическим сведениям, а также при наличии сомнений в их подлин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 запрашивать и получать в установленном порядке от   государственных органов власти, органов местного самоуправления, организаций, должностных лиц и физических лиц необходимые для    осуществления деятельности комиссии материалы, документы и информац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 определять состав привлекаемых специалистов для правовой и    иной экспертизы документов, необходимых для принятия решения о предоставлении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4.  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Отбор проводится в соответствии с пунктами 2.8–2.9 настоящего раздел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 Председатель комисс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мисси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и время заседаний комисс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й комисс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ет поручения членам комиссии по вопросам, находящимся в компетенции комисс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Члены комисс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работе комисс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ют меры, необходимые для выполнения решений комиссии, и осуществляют контроль за их реализаци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 Члены комиссии не вправе делегировать свои полномочия другим лиц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 Секретарь комисс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и лиц, привлеченных к участию в работе комиссии, о повестке дня заседания, дате, месте и времени его проведения не позднее чем за 2 (два) рабочих дня до засед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 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 Заседания комиссии проводятся в очном форма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 В отдельных случаях (установление режима самоизоляции граждан, переход на дистанционный и удаленный режим работы) заседания комиссии могут проводиться также с использованием видео-конференц-связи (далее – ВКС)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При проведении заседаний комиссии в режиме ВКС должны быть обеспечены функциональность, качество и устойчивость видеоизображения и зву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  Сеанс видео-конференц-связи – организационное мероприятие в  форме проведения заседания комиссии с дистанционным участием членов комиссии (далее – сеанс ВКС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  Организатором сеанса ВКС выступает председатель комиссии, а в его отсутствие – заместитель председателя комиссии (далее – Организатор сеанса ВКС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  Секретарь комиссии не позднее 2 (двух) рабочих дней до начала проведения сеанса ВКС извещает членов комиссии посредством направления на их электронные адреса информации о времени, дате комиссии, повестки заседания комиссии, направляет ссылку на веб-страницу браузера, по адресу которой будет проходить ВКС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  За 10 минут до начала сеанса ВКС члены комиссии занимают свои мес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  Сеанс ВКС начинается в соответствии с повесткой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  На время выступления докладчика заседания комиссии микрофоны других членов комиссии должны быть выключен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8.  Докладчики при выступлении должны быть обращены лицом к  камере терминала на расстоянии не далее 5 м. Члены комиссии выступают тогда, когда к ним обратились, либо во время обсуждения вопросов. При этом говорить необходимо четко и внятно с громкостью обычного разговора, не производя посторонние шум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9.  Во время проведения сеанса ВКС участники сеанса ВКС должны исключить любые действия, мешающие проведению сеанса ВКС (передвижение, посторонние разговоры, открытие окон и дверей, использование мобильных устройств и любых видов телефонной связи), а  также соблюдать все рекомендации и сохранять настройки оборудования, полученные до начала сеанса ВКС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 В заседании комиссии, проводимом в очном формате, при наличии технической возможности могут участвовать в режиме ВКС отдельные члены комиссии в случае, если они не могут очно присутствовать на заседании комиссии по объективным причинам (нахождение на карантине, на режиме самоизоляции, на дистанционном и удаленном режимах рабо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ни должны не позднее 1 (одного) рабочего дня до начала заседания комиссии направить в произвольной форме информацию об их дистанционном участии в заседании комиссии на электронный адрес </w:t>
      </w:r>
      <w:hyperlink r:id="rId20">
        <w:r>
          <w:rPr>
            <w:rStyle w:val="InternetLink"/>
            <w:sz w:val="28"/>
            <w:szCs w:val="28"/>
          </w:rPr>
          <w:t>torgot@permraio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ри наличии технической возможности не позднее 2  (двух) часов до начала заседания комиссии направляет члену комиссии ссылку на веб-страницу браузера, по адресу которой можно участвовать в заседании комиссии в дистанционном режи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секретарь комиссии не позднее 2 (двух) часов до начала заседания комиссии уведомляет об этом члена комиссии по электронной почте либо по телефон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 Комиссия принимает реш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заявок Участников отбор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своении Участникам отбора порядковых номеров в зависимости от набранных баллов по критериям Отбор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Участников Отбора Победителями Отбора и Получателями субсидии и размера предоставляемой им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 Заседание комиссии считается правомочным, если на нем присутствует не менее 2/3 от установленного числа состава комиссии. Решения принимаются большинством голосов от числа членов комиссии, присутствующих на заседании. Если число голосов «за» и «против» при   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 Решение комиссии оформляется протоколом заседания комиссии (далее – протокол), в котором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1. состав комисс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2. информация о результатах рассмотрения заявок в соответствии с пунктом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, время и место проведения рассмотрения и оценки заявок Участников Отбор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 которых были отклонены, с  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ледовательность оценки заявок Участников отбора, присвоенные заявкам Участников отбора значения по критерию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Получателей субсидии, с которым заключается Соглашение, и размер предоставляемой им субсид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3. результаты голосо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4. формат проведения заседания комиссии (в случае проведения его в режиме ВКС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  Срок оформления протокола составляет 3 (три) рабочих дня с момента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 Протокол подписывается председателем комиссии и секретарем. В    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6.  Протокол комиссии после его надлежащего оформления направляется для исполнения в управление по развитию инфраструктуры администрации Пермского муниципального округа Пермского края и    в    финансово-экономическое управление администрации Пермского муниципального округа Перм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8.03.2023 № СЭД-2023-299-01-01-05.С-183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10" w:name="P704"/>
      <w:bookmarkEnd w:id="10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миссии для рассмотрения и оценки участников отбора получателей субсидий из бюджета Пермского муниципального округа Пермского края на возмещение затрат (части затрат), связанных с осуществлением отдельных видов деятельности, в том числе содержание и привед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 объектов коммунальной инфраструктуры (тепло-, водоснабжения населения, водоотведения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25"/>
        <w:gridCol w:w="6237"/>
      </w:tblGrid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звитию инфраструктуры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звитию инфраструктуры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развитию инфраструктуры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финансирования отраслей экономики финансово-экономического управлен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комитета имущественных отношений администрации Пермского муниципального округа Пермского края</w:t>
            </w:r>
          </w:p>
        </w:tc>
      </w:tr>
    </w:tbl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mailto:torgot@permraion.ru" TargetMode="Externa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14:00Z</dcterms:created>
  <dc:creator>EMarkin</dc:creator>
  <dc:description/>
  <dc:language>en-US</dc:language>
  <cp:lastModifiedBy>adm15-01</cp:lastModifiedBy>
  <cp:lastPrinted>2022-12-27T18:44:00Z</cp:lastPrinted>
  <dcterms:modified xsi:type="dcterms:W3CDTF">2023-03-2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